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CERERE DE INTERCONECTAR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Compania ……………………… cu sediul in …………………………………… inregistrata la Registrul Comertului sub nr. ……………, Cod Unic de Inregistare ……………, cu Cod de inregistrare in scopuri de TVA ……………, capital social subscris si varsat …………… lei, cont bancar ………………………………………deschis la banca …………………………, reprezentata prin …………………………, in calitate de ……………………, denumita in continuare “</w:t>
      </w:r>
      <w:r>
        <w:rPr>
          <w:rFonts w:cs="Arial" w:ascii="Arial" w:hAnsi="Arial"/>
          <w:b/>
          <w:bCs/>
          <w:sz w:val="24"/>
          <w:szCs w:val="24"/>
        </w:rPr>
        <w:t>Operator</w:t>
      </w:r>
      <w:r>
        <w:rPr>
          <w:rFonts w:cs="Arial" w:ascii="Arial" w:hAnsi="Arial"/>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detinatoare a Cerificatului - Tip de furnizor de retele si servicii de comunicatii electronice nr. ……… din …………… solicita interconectarea initiala cu reteaua COMBRIDGE pentr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minare apeluri in reteaua fixa COMBRIDGE, originate in reteaua Oper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cs="Arial" w:ascii="Arial" w:hAnsi="Arial"/>
          <w:sz w:val="24"/>
          <w:szCs w:val="24"/>
        </w:rPr>
        <w:t>Terminare apeluri in reteaua fixa COMBRIDGE, originate in alte rete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Tipul de interconectare solicit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Direc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 locatia unei terte parti</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xData 1</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xData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Tranzit prin (nume operator), cu decontare in </w:t>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scada </w:t>
      </w:r>
    </w:p>
    <w:p>
      <w:pPr>
        <w:pStyle w:val="Normal"/>
        <w:numPr>
          <w:ilvl w:val="0"/>
          <w:numId w:val="1"/>
        </w:numPr>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irec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Operatorul </w:t>
      </w:r>
      <w:r>
        <w:rPr>
          <w:rFonts w:cs="Arial" w:ascii="Arial" w:hAnsi="Arial"/>
          <w:b/>
          <w:bCs/>
          <w:sz w:val="24"/>
          <w:szCs w:val="24"/>
        </w:rPr>
        <w:t xml:space="preserve">este / nu este </w:t>
      </w:r>
      <w:r>
        <w:rPr>
          <w:rFonts w:cs="Arial" w:ascii="Arial" w:hAnsi="Arial"/>
          <w:sz w:val="24"/>
          <w:szCs w:val="24"/>
        </w:rPr>
        <w:t>de acord cu conditiile Acordului Standard de Interconectare afisate pe site-ul COMBRIDG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Metoda de rutare folosita de Operator pentru a asigura serviciul de portabilitate a numerelor este ……………………………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Operatorul furnizeaza urmatoarele servici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terminare apeluri in retea fixa OPERATOR, originate in reteaua COMBRIDGE</w:t>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e terminare apeluri in reteaua fixa OPERATOR, originate in alte retele </w:t>
      </w:r>
    </w:p>
    <w:p>
      <w:pPr>
        <w:pStyle w:val="Normal"/>
        <w:jc w:val="both"/>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Dat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Nume si prenume solicitant</w:t>
            </w:r>
          </w:p>
          <w:p>
            <w:pPr>
              <w:pStyle w:val="Normal"/>
              <w:spacing w:before="0" w:after="200"/>
              <w:jc w:val="both"/>
              <w:rPr>
                <w:rFonts w:ascii="Arial" w:hAnsi="Arial" w:cs="Arial"/>
                <w:b/>
                <w:b/>
                <w:sz w:val="24"/>
                <w:szCs w:val="24"/>
              </w:rPr>
            </w:pPr>
            <w:r>
              <w:rPr>
                <w:rFonts w:cs="Arial" w:ascii="Arial" w:hAnsi="Arial"/>
                <w:b/>
                <w:sz w:val="24"/>
                <w:szCs w:val="24"/>
              </w:rPr>
              <w:t>Semnătur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53:00Z</dcterms:created>
  <dc:creator>gabriela.lefter</dc:creator>
  <dc:description/>
  <dc:language>en-US</dc:language>
  <cp:lastModifiedBy>gabriela.lefter</cp:lastModifiedBy>
  <dcterms:modified xsi:type="dcterms:W3CDTF">2013-01-25T08:53:00Z</dcterms:modified>
  <cp:revision>2</cp:revision>
  <dc:subject/>
  <dc:title/>
</cp:coreProperties>
</file>